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S PÚBLIC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2"/>
        <w:gridCol w:w="2648"/>
        <w:gridCol w:w="1395"/>
        <w:gridCol w:w="10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E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CIÓ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DI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an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Náje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ensamiento filosófico españ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dad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r. Ob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ónoma de Barcelo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 Manel Udi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Filosofía hispán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ónoma de Madri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Núñ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Rib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L. M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Hermid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l Pensamiento españ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, Filosofía e Ideología en España, I y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 monográfico sobre un filósofo: Unamu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“Pensamiento español e Iberoamericano UCM/U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p. (2º cic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p. (2º ciclo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elo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ricordia Ang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ópez Fría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ega y Gass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stiones de metafísica en la filosofía catala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lla-la Manch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o López Sas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 Sánchez Oroz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stín Choza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 española del siglo 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Filosofía españ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 española del siglo X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da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led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dades y Fil. Hispá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Re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erio (Toledo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 cr. O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cr. O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 cr O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uten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L. Abell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Jimé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ble F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onso Maes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ón E. Manda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Filosofía españ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 y Pensamiento en América La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losofía kraus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y vida en Unamuno y Orte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“Pensamiento español e iberoamericano UCM/U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 cr. Ob. (4º curs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 cr. O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 cr. O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adu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 hispanoárab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dad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(Ob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F. García Casan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La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l Pensamiento hispanomusulm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monográfico de F. españ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miento español del siglo 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miento español I: Siglo de 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miento español II: Ilustración e ideal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(.s.m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(s.m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(O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(O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(O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s Balear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agu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o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ría Aguirr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 Españo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dad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r. O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lag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io G. Cambre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Filosofía Españo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. (4º curso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c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Novell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l Pensamiento españ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l Pensamiento Político español (Área F. Moral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p. (1º cicl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p. (1º cicl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Bueno Sánchez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Filosofía españo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b. (1º ciclo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 Vas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an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Here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lba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Barr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Piñer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Filosofía Españ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 española contemporán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scuela de Salaman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stética en Españ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Fª Iberoameric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 españ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miento español contemporán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l 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da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b. (4º curs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r. Op. (4º curs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r. Op. (4º curs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p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cr. (libre elecció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uis Barreir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Filosofía españ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mento e discurso. A filosofia e Gali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r. O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l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. Sevill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miento hispánico (español y american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cr. O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Sua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és González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Filosofía Españo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cr. (Op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c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 Feli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Filosofía españo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 1º cicl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adoli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aría Revill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Filosofía Españ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 española contemporáne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goz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Ayal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 española e iberoamerica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r. Op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DADES PRIVADAS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ASIGNATU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s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Beorlegu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Filosofía españo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cr. Ob. (4º curso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Filosofía españo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cr. Op. (2º ciclo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ll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. Vázquez Rome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 española I7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6 cr. Op. (2º ciclo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ificia Salaman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. Marc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l pensamiento hispán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cr. Ob. (4º curso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ón Llu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ricordia Ang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 A. Vic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Filosofía Cata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s catalans dels segles XIX y 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òsofs espanyols del segle X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5 cr Ob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cr. Op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3 cr. </w:t>
            </w:r>
            <w:r>
              <w:rPr>
                <w:sz w:val="18"/>
                <w:szCs w:val="18"/>
              </w:rPr>
              <w:t>O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ualización: septiembre 2006. José Luis Mora Garcí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24:00Z</dcterms:created>
  <dc:creator>jose luis mora</dc:creator>
  <dc:description/>
  <cp:keywords/>
  <dc:language>en-US</dc:language>
  <cp:lastModifiedBy>UAM</cp:lastModifiedBy>
  <cp:lastPrinted>2006-12-02T09:49:00Z</cp:lastPrinted>
  <dcterms:modified xsi:type="dcterms:W3CDTF">2006-12-05T11:24:00Z</dcterms:modified>
  <cp:revision>2</cp:revision>
  <dc:subject/>
  <dc:title>UNIVERSIDADES PÚBLICAS</dc:title>
</cp:coreProperties>
</file>